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fr-BE" w:eastAsia="en-US"/>
        </w:rPr>
        <w:drawing>
          <wp:inline distT="0" distB="0" distL="0" distR="0">
            <wp:extent cx="1632585" cy="818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</w:t>
      </w:r>
      <w:r>
        <w:rPr>
          <w:b/>
          <w:bCs/>
          <w:sz w:val="28"/>
          <w:szCs w:val="28"/>
          <w:lang w:val="en-GB"/>
        </w:rPr>
        <w:tab/>
      </w:r>
      <w:r>
        <w:rPr>
          <w:b/>
          <w:bCs/>
          <w:sz w:val="52"/>
          <w:szCs w:val="52"/>
          <w:lang w:val="en-GB"/>
        </w:rPr>
        <w:t xml:space="preserve"> Calendrier 2023 </w:t>
      </w:r>
      <w:r>
        <w:rPr>
          <w:sz w:val="24"/>
          <w:szCs w:val="24"/>
          <w:lang w:val="en-GB"/>
        </w:rPr>
        <w:t>(28 / 11 / 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  <w:gridCol w:w="277"/>
      </w:tblGrid>
      <w:tr>
        <w:trPr/>
        <w:tc>
          <w:tcPr>
            <w:tcW w:w="11060" w:type="dxa"/>
            <w:tcBorders/>
          </w:tcPr>
          <w:p>
            <w:pPr>
              <w:pStyle w:val="TextBody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23545</wp:posOffset>
                      </wp:positionH>
                      <wp:positionV relativeFrom="paragraph">
                        <wp:posOffset>-140970</wp:posOffset>
                      </wp:positionV>
                      <wp:extent cx="6927850" cy="5307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530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4"/>
                                    <w:gridCol w:w="2126"/>
                                    <w:gridCol w:w="2122"/>
                                    <w:gridCol w:w="4678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a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preu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énom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 févr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i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ième collines de Coi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 févr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Embou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rochers du bout du monde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-m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gl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>9ième</w:t>
                                        </w:r>
                                        <w:r>
                                          <w:rPr/>
                                          <w:t xml:space="preserve">   Image au Sart Tilm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Diman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-m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ig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Jogging de Deign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Diman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-m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nn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 Jogging de Banneu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-av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eyne Heu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DV Run de Beyne Heusay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fr-BE" w:eastAsia="fr-BE"/>
                                          </w:rPr>
                                          <w:t>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Mercre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 m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è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lle course corrida des Rempa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Vendre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 m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naih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jogging de Manaiha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 m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ot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gging de Vot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-ju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u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uy Night R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-ju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égim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llaboration challenge avenir        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17  ju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an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  Jogging du Fort de Lant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juil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haudfont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Fort de Chaudfontaine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fr-BE" w:eastAsia="fr-BE"/>
                                          </w:rPr>
                                          <w:t xml:space="preserve">  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-ju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yen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   jogging de la fê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3-aoû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il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ième</w:t>
                                        </w:r>
                                        <w:r>
                                          <w:rPr/>
                                          <w:t xml:space="preserve">   Jogging de Tilff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me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 aoû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n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 2 spo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 aoû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gging de Jos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-se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i bellilo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lles course belle Iloi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-se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eam Somja Olne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-se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rt Til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gging d’Angl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 sept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m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ourse CJPL en collaboration Delhalle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fr-BE" w:eastAsia="fr-BE"/>
                                          </w:rPr>
                                          <w:t>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 octo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sneu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les Belles Boucles de l’Ourthe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fr-BE" w:eastAsia="fr-BE"/>
                                          </w:rPr>
                                          <w:t xml:space="preserve">  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i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nov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è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/>
                                          <w:t xml:space="preserve"> Corrida de Liè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-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m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elles course Thiers à Liège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 déc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ngleu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elles Hivernoise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 ou 27/01/20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égimont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ouper et Remise des pr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417.9pt;mso-wrap-distance-left:7.05pt;mso-wrap-distance-right:7.05pt;mso-wrap-distance-top:0pt;mso-wrap-distance-bottom:0pt;margin-top:-11.1pt;mso-position-vertical-relative:text;margin-left:3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2126"/>
                              <w:gridCol w:w="2122"/>
                              <w:gridCol w:w="467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es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preuv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é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févrie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in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ième collines de Co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févrie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Embourg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rochers du bout du mond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mar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u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ième</w:t>
                                  </w:r>
                                  <w:r>
                                    <w:rPr/>
                                    <w:t xml:space="preserve">   Image au Sart Ti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imanch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mar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ign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Jogging de Deig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imanch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-mar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neu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 Jogging de Bann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-av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yne Heus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DV Run de Beyne Heusay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r-BE" w:eastAsia="fr-BE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mai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èg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le course corrida des Remp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endred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mai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aihan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jogging de Manaih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 mai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tte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ging de Vot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-jui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y Night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-jui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égimon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aboration challenge avenir        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7  juin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ti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  Jogging du Fort de La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juill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udfontai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rt de Chaudfontaine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r-BE" w:eastAsia="fr-BE"/>
                                    </w:rPr>
                                    <w:t xml:space="preserve">  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-juil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yeneu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   jogging de la fê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-aoû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lff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/>
                                    <w:t xml:space="preserve">   Jogging de Tilff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med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aoû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neu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 2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aoû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ging de Jo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-sep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i bellilois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les course belle Ilo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-sep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am Somja Olne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-sep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t Tilma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ging d’Ang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septembr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moi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urse CJPL en collaboration Delhalle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r-BE" w:eastAsia="fr-BE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octobr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neux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s Belles Boucles de l’Ourthe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r-BE" w:eastAsia="fr-BE"/>
                                    </w:rPr>
                                    <w:t xml:space="preserve">  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ie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novembr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èg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rrida de Li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-nov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il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lles course Thiers à Liège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décembr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gleur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lles Hivernois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 ou 27/01/2024 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égimont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uper et Remise des pr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    </w:t>
            </w:r>
            <w:r>
              <w:rPr>
                <w:b/>
                <w:bCs/>
                <w:lang w:val="fr-B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</w:tabs>
              <w:rPr>
                <w:b/>
                <w:b/>
                <w:bCs/>
                <w:sz w:val="24"/>
                <w:szCs w:val="24"/>
                <w:lang w:val="fr-BE"/>
              </w:rPr>
            </w:pPr>
            <w:r>
              <w:rPr>
                <w:b/>
                <w:bCs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color w:val="C00000"/>
          <w:lang w:val="fr-BE"/>
        </w:rPr>
      </w:pPr>
      <w:r>
        <w:rPr>
          <w:color w:val="C00000"/>
          <w:lang w:val="fr-BE"/>
        </w:rPr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050"/>
        <w:gridCol w:w="3027"/>
      </w:tblGrid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֍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courses 50 points bonus uniquement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©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courses 30 points de bonus en plus (à définir, 2 en AG)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</w:tr>
    </w:tbl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sectPr>
      <w:type w:val="nextPage"/>
      <w:pgSz w:w="11906" w:h="16838"/>
      <w:pgMar w:left="567" w:right="567" w:gutter="0" w:header="0" w:top="482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5:00Z</dcterms:created>
  <dc:creator>Henri Heyns</dc:creator>
  <dc:description/>
  <cp:keywords/>
  <dc:language>en-US</dc:language>
  <cp:lastModifiedBy>philippe.codiroli@cjpl.eu</cp:lastModifiedBy>
  <cp:lastPrinted>2021-10-25T09:32:00Z</cp:lastPrinted>
  <dcterms:modified xsi:type="dcterms:W3CDTF">2022-12-15T10:35:00Z</dcterms:modified>
  <cp:revision>2</cp:revision>
  <dc:subject/>
  <dc:title>CHALLENGE JOGGING</dc:title>
</cp:coreProperties>
</file>